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Call for Paper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The Sixth Great Lakes Symposium on VLSI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March 22-23, 1996, Ames, Iowa, US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y    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EEE Computer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EE Circuits and Systems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operation with IEEE Signal Processing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M SIGD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xth Great Lakes Symposium on VLSI will be hosted by Iow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at Ames, Iowa. The purpose of the symposium i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laxed atmosphere for exchange of ideas and to promote resear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of VLSI.  Original and unpublished articles on all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LSI are invited. Both theoretical and experimental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. Topics of interest include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hysical Design                  7. Hardware/Software Co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ynthesis and Verification       8. Field Programmable Gate Arr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esting, Design for Testability  9. Multichip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ow Power Design                10. Analog and Mixed Signal 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igh-level Synthesis            11. Specialized VLSI Archite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igh Frequency Circuit Design   12. Applications (HDTV, AT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Submissio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authors are invited to submit FOUR copies of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ing: (a) A Title Page containing title, mos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number(s), name and affiliations of all author(s)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ax number and e-mail address of the contact person.  (b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word Abstract.  (c) A Manuscript, not exceeding 4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ing its contributions.  Email submissions of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accepted, but not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Sessio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are solicited for organized sessions on a common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should be submitted with a list of papers to be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, 1996 for an initial approval. All papers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ssions will be reviewed using the same guide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to regular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essions are planned for March 21 1995. Two pag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ics of current interest in VLSI are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line for Paper Submission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Da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Session Proposals due:       2 October, 199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dline for Paper Submissions:    10 November, 199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fication of Acceptance:        20 December, 199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era-Ready Papers due:            19 January, 19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ll Submissions to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ang-Fang Chao, GLS-VLSI 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partment of Electrical and Computer Engine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wa State University                              Phone: (515) 294-41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1 Coover Hall                                    E-mail: lfc@iastate.ed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es, IA 50011, USA                                Fax:(515) 294-84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Commit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veed Sherwani  (Int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mmittee Co-chai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ng-Fang Chao (Iowa State U.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u Hen Hu (U. of Wisconsin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gram Committ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 A. Abraham    (U. of Texas, Austi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hwani D. Agrawa  (AT   T Bell Lab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dy A. Bayoumi    (U. of Southwestern Louisian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eejit Chakravart  (SUNY, Buffal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Greenstreet    (U. of British Columbi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ry Jones         (Motorol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Knapp         (Synopsy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o Macii        (Politecnico di Torino,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hab K. Parhi     (U. of Minnesot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odrag Potkonjak   (C&amp;C Research Labs., NE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M. Owens     (Penn State U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ce Parker        (U. of Southern Californi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th Pomeranz      (U. of Iow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 Robins      (U. of Virgi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win Sha           (U. of Notre Dam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eed Sherwani     (Inte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Trimberger    (Xilinx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F. Wong          (U. of Texas, Austi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Session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chin Sapatnekar (Iowa State U.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wan Hassoun    (Iowa State 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Arrang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ward Lee        (Iowa State U.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khilesh Tyagi    (Iowa State U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Lias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aine Sather    (Rockw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r-Jaw Hsu       (Caden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